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Eis a Serva do Senhor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olocar em lugar de destaque uma imagem de Nossa Senhor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b/>
          <w:b/>
          <w:bCs/>
          <w:sz w:val="20"/>
        </w:rPr>
      </w:pPr>
      <w:r>
        <w:rPr>
          <w:sz w:val="20"/>
        </w:rPr>
        <w:t>Antes do Acto Penitencial, acender a 4ª vela da Coroa do Advent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vanodecorpodetexto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sz w:val="20"/>
        </w:rPr>
        <w:t>No final da homilia, poder-se-á fazer a Bênção das senhoras grávidas (Ritual da Celebração das Bênçãos, pag. 85)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Avanodecorpodetexto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sz w:val="20"/>
        </w:rPr>
      </w:pPr>
      <w:r>
        <w:rPr>
          <w:sz w:val="20"/>
        </w:rPr>
        <w:t>Depois da Comunhão, rezar o “Benedictus” (Lc1, 68-79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ntes da Bênção, poder-se-á, com as crianças, colocar no presépio, ainda sem qualquer imagem, somente as figuras de Maria e de S. José, como expressão do sim que os dois disseram a Deu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erto do presépio, poderá estar neste dia um cartaz com a palavra SIM em grandes letr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onvidar as crianças a fazerem em casa o presépio, ou a colocarem a imagem do Menino Jesus em lugar de destaqu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Leituras: 1ª leitura</w:t>
      </w:r>
      <w:r>
        <w:rPr>
          <w:sz w:val="20"/>
        </w:rPr>
        <w:t xml:space="preserve">: O texto pode ser dividido em duas partes: uma introdutória (diálogo entre David e Natã): 3 vozes (narrador, David e Natã); e o corpo do texto (“Nessa mesma noite...”). O leitor fará uma suficiente pausa entre as duas partes. Esta segunda parte subdivide-se: “Pensas edificar...” (o texto deve ser proclamado com certa tensão); “O Senhor anuncia...” (a tensão resolve-se agora). Pronuncie bem todas as sílabas: prepararei, instalarei, constituía, estabelecerei, consolidarei, permanecerão, etc.. O versículo 13 não faz parte da leitura litúrgica e, por isso, deve omitir-se: “Ele construirá um palácio ao meu nome e Eu consolidarei para sempre o seu trono real”). </w:t>
      </w:r>
      <w:r>
        <w:rPr>
          <w:b/>
          <w:bCs/>
          <w:sz w:val="20"/>
        </w:rPr>
        <w:t>2ª leitura</w:t>
      </w:r>
      <w:r>
        <w:rPr>
          <w:sz w:val="20"/>
        </w:rPr>
        <w:t xml:space="preserve">: Devido à deficiente tradução do Leccionário, é praticamente impossível ler de forma inteligente e inteligível esta breve leitura. Pelo menos omita-se a repetição indevida do inciso do v. 26: “... e dado a conhecer a todos os povos...” ou “... dado a conhecer a todos os gentios...”. No estudo da compreensão da leitura, comece a lê-la pelo fim (“a Deus...”). Repita muitas vezes esta parte final, descubra o tom de voz adequado e aplique-o a toda a leitura. O tom é suspenso (isto é, sem deixar cair o tom de voz) em “a pregação de Jesus Cristo”, para dizer o texto entre travessões, em voz média. Antes de ler na igreja, leia para outros em casa, a fim de testar a compreensão. </w:t>
      </w:r>
      <w:r>
        <w:rPr>
          <w:b/>
          <w:bCs/>
          <w:sz w:val="20"/>
        </w:rPr>
        <w:t>Evangelho</w:t>
      </w:r>
      <w:r>
        <w:rPr>
          <w:sz w:val="20"/>
        </w:rPr>
        <w:t xml:space="preserve">: Também aqui o texto do Leccionário nos brinda com gralhas que convém corrigir: no v. 27 falta o inciso: “... desposada com um homem chamado José, </w:t>
      </w:r>
      <w:r>
        <w:rPr>
          <w:b/>
          <w:bCs/>
          <w:sz w:val="20"/>
        </w:rPr>
        <w:t>que era descendente de David</w:t>
      </w:r>
      <w:r>
        <w:rPr>
          <w:sz w:val="20"/>
        </w:rPr>
        <w:t>”; após o v. 28 omitir o acrescento “bendita és tu entre as mulheres” [pertence à saudação de Isabel e não à de Gabriel]; no final, acrescente-se a última frase do v. 38: “E o Anjo deixou-a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O Senhor vem e não tardará, F. Santos, NCT 24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Vinde, Senhor, F. Borda, NCT 41; </w:t>
      </w:r>
      <w:r>
        <w:rPr>
          <w:b/>
          <w:bCs/>
          <w:sz w:val="20"/>
        </w:rPr>
        <w:t>Comunhão</w:t>
      </w:r>
      <w:r>
        <w:rPr>
          <w:sz w:val="20"/>
        </w:rPr>
        <w:t>: A Virgem conceberá, F. Santos, NCT 42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Estamos no último e quarto domingo do Advento. Estes quatro domingos ajudaram-nos a melhor preparar a vinda de Jesus. Esta vinda que esperamos para o fim dos tempos, no final da história, recordando, por agora, a sua primeira vinda fazendo-se homem. Neste contexto, é importante não esquecer o contraste e a complementaridade das leituras propostas na liturgia deste doming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Em primeiro lugar, há um contraste entre a primeira leitura e o texto do evangelho. O extracto do 2º Livro de Samuel (1ª leitura) apresenta-nos David a manifestar o desejo de construir uma casa para Deus, uma casa semelhante ao palácio que ele construiu para si próprio, e a resposta de Deus na boca do profeta Natã. Mais que uma casa, Deus deseja recordar a David tudo o Ele fez por ele, pelo Povo de Israel e confirma todas as promessas feitas. Porém, o extracto do evangelho de S. Lucas narra-nos o anúncio de Arcanjo Gabriel a Maria, falando-nos, assim, da “casa” que Deus escolheu para se tornar presente na Humanidade, para habitar entre nós; não num edifício, mas “entre nós”. Esta presença supõe o consentimento da própria humanidade, expressa na resposta positiva de Maria ao convite que Deus lhe faz para ser mãe do seu Filho. Estas duas leituras como o fragmento da Carta de S. Paulo aos Romanos (2ª leitura) falam-nos da contínua presença de Deus entre nós. Há, pois, entre elas, uma complementaridade. É uma presença que o salmista converte em oração de louvor e de agradecimento: “Cantarei eternamente as misericórdias do Senhor e para sempre proclamarei a sua fidelidade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eus entra na vida da humanidade, na vida da nossa comunidade cristã, na vida de cada cristão discretamente, sem ruído, sem expressões evidentes de poder ou magnificência, sem se impor. O Senhor torna-se presente silenciosamente. Para Ele, basta a nossa resposta. A nossa comunidade cristã, onde fazemos a caminhada de fé, a mesma que nos ajuda a viver a fé, é o ambiente propício para se manifestar, descobrir e celebrar esta presença e a proposta de vida que Deus nos faz por Jesus Cristo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IV DOMINGO DO ADV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IV DOMINGO DO ADVEN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4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12-06T10:50:00Z</dcterms:modified>
  <cp:revision>5</cp:revision>
  <dc:subject/>
  <dc:title>XXIX ENPL</dc:title>
</cp:coreProperties>
</file>